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  <w:t>2019</w:t>
      </w:r>
      <w:r>
        <w:rPr>
          <w:rFonts w:ascii="宋体" w:hAnsi="宋体" w:cs="Times New Roman" w:eastAsia="宋体"/>
          <w:b/>
          <w:sz w:val="44"/>
          <w:szCs w:val="44"/>
        </w:rPr>
        <w:t>年度国家级母婴安全优质服务</w:t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通报表扬单位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省（区、市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医疗机构名称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北京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北京协和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北京大学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北京市通州区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天津（</w:t>
            </w:r>
            <w:r>
              <w:rPr>
                <w:rFonts w:cs="Times New Roman"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天津市第一中心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河北（</w:t>
            </w:r>
            <w:r>
              <w:rPr>
                <w:rFonts w:cs="Times New Roman" w:ascii="仿宋_GB2312" w:hAnsi="仿宋_GB2312"/>
                <w:szCs w:val="32"/>
              </w:rPr>
              <w:t>4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唐山市工人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石家庄市妇产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石家庄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保定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山西（</w:t>
            </w:r>
            <w:r>
              <w:rPr>
                <w:rFonts w:cs="Times New Roman"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山西医科大学第二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晋中市第一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内蒙古（</w:t>
            </w:r>
            <w:r>
              <w:rPr>
                <w:rFonts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内蒙古医科大学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乌海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辽宁（</w:t>
            </w:r>
            <w:r>
              <w:rPr>
                <w:rFonts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沈阳市妇婴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锦州市妇婴医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吉林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吉林大学第二医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黑龙江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哈尔滨医科大学附属第二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上海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上海市第六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上海市第一妇婴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44"/>
                <w:szCs w:val="44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中国福利会国际和平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江苏（</w:t>
            </w:r>
            <w:r>
              <w:rPr>
                <w:rFonts w:cs="Times New Roman" w:ascii="仿宋_GB2312" w:hAnsi="仿宋_GB2312"/>
                <w:szCs w:val="32"/>
              </w:rPr>
              <w:t>4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省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通大学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京市第一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无锡市妇幼保健院</w:t>
            </w:r>
          </w:p>
        </w:tc>
      </w:tr>
      <w:tr>
        <w:trPr>
          <w:trHeight w:val="58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浙江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绍兴市妇幼保健院</w:t>
            </w:r>
          </w:p>
        </w:tc>
      </w:tr>
      <w:tr>
        <w:trPr>
          <w:trHeight w:val="583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杭州市第一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杭州市妇产科医院</w:t>
            </w:r>
          </w:p>
        </w:tc>
      </w:tr>
      <w:tr>
        <w:trPr>
          <w:trHeight w:val="549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安徽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合肥市第二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阜阳市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马鞍山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福建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福建医科大学附属第一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漳州市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龙岩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江西（</w:t>
            </w:r>
            <w:r>
              <w:rPr>
                <w:rFonts w:cs="Times New Roman"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昌大学第一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西省景德镇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西省萍乡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西省新余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西省赣州瑞金市妇幼保健院</w:t>
            </w:r>
          </w:p>
        </w:tc>
      </w:tr>
      <w:tr>
        <w:trPr>
          <w:trHeight w:val="56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山东（</w:t>
            </w:r>
            <w:r>
              <w:rPr>
                <w:rFonts w:cs="Times New Roman" w:ascii="仿宋_GB2312" w:hAnsi="仿宋_GB2312"/>
                <w:szCs w:val="32"/>
              </w:rPr>
              <w:t>6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青岛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济宁市第一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山东大学齐鲁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威海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聊城市东昌府区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临沂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河南（</w:t>
            </w:r>
            <w:r>
              <w:rPr>
                <w:rFonts w:cs="Times New Roman" w:ascii="仿宋_GB2312" w:hAnsi="仿宋_GB2312"/>
                <w:szCs w:val="32"/>
              </w:rPr>
              <w:t>6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安阳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新乡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焦作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濮阳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商丘市第一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信阳市中心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湖北（</w:t>
            </w:r>
            <w:r>
              <w:rPr>
                <w:rFonts w:cs="Times New Roman" w:ascii="仿宋_GB2312" w:hAnsi="仿宋_GB2312"/>
                <w:szCs w:val="32"/>
              </w:rPr>
              <w:t>5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湖北省妇幼保健院</w:t>
            </w:r>
          </w:p>
        </w:tc>
      </w:tr>
      <w:tr>
        <w:trPr>
          <w:trHeight w:val="573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华中科技大学同济医学院附属同济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襄阳市中心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荆州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十堰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湖南（</w:t>
            </w:r>
            <w:r>
              <w:rPr>
                <w:rFonts w:cs="Times New Roman" w:ascii="仿宋_GB2312" w:hAnsi="仿宋_GB2312"/>
                <w:szCs w:val="32"/>
              </w:rPr>
              <w:t>5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中南大学湘雅三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湖南省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湖南省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长沙市第一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株洲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广东（</w:t>
            </w:r>
            <w:r>
              <w:rPr>
                <w:rFonts w:cs="Times New Roman" w:ascii="仿宋_GB2312" w:hAnsi="仿宋_GB2312"/>
                <w:szCs w:val="32"/>
              </w:rPr>
              <w:t>7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暨南大学附属第一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中山大学附属第三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深圳市宝安区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中山市博爱医院</w:t>
            </w:r>
          </w:p>
        </w:tc>
      </w:tr>
      <w:tr>
        <w:trPr>
          <w:trHeight w:val="59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东莞市妇幼保健院</w:t>
            </w:r>
          </w:p>
        </w:tc>
      </w:tr>
      <w:tr>
        <w:trPr>
          <w:trHeight w:val="585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方医科大学珠江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阳江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广西（</w:t>
            </w:r>
            <w:r>
              <w:rPr>
                <w:rFonts w:cs="Times New Roman" w:ascii="仿宋_GB2312" w:hAnsi="仿宋_GB2312"/>
                <w:szCs w:val="32"/>
              </w:rPr>
              <w:t>6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广西壮族自治区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桂林医学院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钦州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柳州市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北海市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贵港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海南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海南省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重庆（</w:t>
            </w:r>
            <w:r>
              <w:rPr>
                <w:rFonts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陆军特色医学中心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陆军军医大学第二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重庆三峡中心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四川（</w:t>
            </w:r>
            <w:r>
              <w:rPr>
                <w:rFonts w:cs="Times New Roman"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成都市中西医结合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自贡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广元市中心医院</w:t>
            </w:r>
          </w:p>
        </w:tc>
      </w:tr>
      <w:tr>
        <w:trPr>
          <w:trHeight w:val="60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西南医科大学附属中医医院</w:t>
            </w:r>
          </w:p>
        </w:tc>
      </w:tr>
      <w:tr>
        <w:trPr>
          <w:trHeight w:val="60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内江市第一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充市中心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贵州（</w:t>
            </w:r>
            <w:r>
              <w:rPr>
                <w:rFonts w:cs="Times New Roman" w:ascii="仿宋_GB2312" w:hAnsi="仿宋_GB2312"/>
                <w:szCs w:val="32"/>
              </w:rPr>
              <w:t>4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铜仁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贵州医科大学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遵义医科大学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六盘水市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云南（</w:t>
            </w:r>
            <w:r>
              <w:rPr>
                <w:rFonts w:cs="Times New Roman" w:ascii="仿宋_GB2312" w:hAnsi="仿宋_GB2312"/>
                <w:szCs w:val="32"/>
              </w:rPr>
              <w:t>4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云南省第二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昆明医科大学第一附属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云南省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大理州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西藏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那曲市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陕西（</w:t>
            </w:r>
            <w:r>
              <w:rPr>
                <w:rFonts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陕西省人民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宝鸡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甘肃（</w:t>
            </w:r>
            <w:r>
              <w:rPr>
                <w:rFonts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兰州大学第二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兰州市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青海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青海红十字医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宁夏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宁夏医科大学总医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新疆（</w:t>
            </w:r>
            <w:r>
              <w:rPr>
                <w:rFonts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新疆维吾尔自治区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伊犁州妇幼保健院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兵团（</w:t>
            </w:r>
            <w:r>
              <w:rPr>
                <w:rFonts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/>
                <w:szCs w:val="32"/>
              </w:rPr>
              <w:t>个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新疆生产建设兵团第一师医院</w:t>
            </w:r>
          </w:p>
        </w:tc>
      </w:tr>
    </w:tbl>
    <w:p>
      <w:pPr>
        <w:pStyle w:val="Normal"/>
        <w:ind w:right="0" w:firstLine="6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istrator</cp:lastModifiedBy>
  <cp:lastPrinted>2012-07-04T00:35:00Z</cp:lastPrinted>
  <dcterms:modified xsi:type="dcterms:W3CDTF">2020-09-21T06:42:17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